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8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  <w:br/>
              <w:t>…………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</w:t>
            </w:r>
          </w:p>
        </w:tc>
      </w:tr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   /CV</w:t>
              <w:br/>
              <w:t>V/v đề nghị trợ cấp một lần theo Quyết định số 290/2005/QĐ-TTg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 …tháng… …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Quyết định số 290/2005/QĐ-TTg ngày 08 tháng 11 năm 2005; Quyết định số 188/2007/QĐ-TTg ngày 06 tháng 12 năm 2007 của Thủ tướng Chính phủ; Thông tư liên tịch số 191/2005/TTLT-BQP-BLĐTBXH-BTC ngày 07 tháng 12 năm 2005, Thông tư liên tịch số 21/2008/TTLT-BQP-BLĐTBXH-BTC ngày 26 tháng 02 năm 2008 của Bộ Quốc phòng - Lao động - Thương binh và Xã hội - Tài chính; Thông tư số         /2024/TT-BQP ngày   tháng   năm 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đề   nghị đối tượng có thời gian tham gia kháng chiến chống Mỹ được hưởng chế độ trợ cấp một lầ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đối tượng: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: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……………………………………………………………………………………………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Đối tượng chưa được hưởng chế độ, chính sách (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ổng số:………………………………………………... Số tiền: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:            …………………………………………..Số tiền: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ừ trần: ……………………………………………... Số tiền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Đối tượng B, C, K (I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ổng số:……………………………………………... Số tiền: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:            …………………………………………….…..Số tiền: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ừ trần: ……………………………………………... Số tiền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Đối tượng dân quân, du kích tập trung (II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ổng số:……………………………………………... Số tiền: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:            …………………………………………..Số tiền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ừ trần: ………………………………….. Số tiền: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ối tượng trên đã được xét duyệt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anh sách trích ngang riêng từng loại đối tượng và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………………………………………………………………xem xét giải quy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</w:t>
              <w:br/>
              <w:t>-</w:t>
              <w:br/>
              <w:t>-</w:t>
              <w:br/>
              <w:t>- Lưu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……………….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này dùng cho từ cấp xã (phường) trở lê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5:00Z</dcterms:created>
  <dc:creator>PC</dc:creator>
  <dc:description/>
  <cp:keywords/>
  <dc:language>en-US</dc:language>
  <cp:lastModifiedBy>PC</cp:lastModifiedBy>
  <dcterms:modified xsi:type="dcterms:W3CDTF">2024-12-04T02:45:00Z</dcterms:modified>
  <cp:revision>1</cp:revision>
  <dc:subject/>
  <dc:title/>
</cp:coreProperties>
</file>